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 Л А 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а  дейността на  Народно читалище „Г.С.Раковски-1922”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с.Раздел, Община Елхово за период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01.01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-31.12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родно Читалище”Г.С.Раковски-1922”с.Раздел ще извършва през 20</w:t>
      </w:r>
      <w:r>
        <w:rPr>
          <w:sz w:val="28"/>
          <w:szCs w:val="28"/>
          <w:lang w:val="en-US"/>
        </w:rPr>
        <w:t xml:space="preserve">20 </w:t>
      </w:r>
      <w:r>
        <w:rPr>
          <w:sz w:val="28"/>
          <w:szCs w:val="28"/>
        </w:rPr>
        <w:t>година следните мероприятия по основните си дей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Библиотечна и информационна дейно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набавяне на нова литература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бракуване на физически изхабени кни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изготвяне на проект за коледарски носии на груп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формационни услуги на населението от село Раздел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закупуване на щори за изборното помещение                                                 -закупуване на дърва за зимния период през </w:t>
      </w:r>
      <w:r>
        <w:rPr>
          <w:sz w:val="28"/>
          <w:szCs w:val="28"/>
          <w:lang w:val="en-US"/>
        </w:rPr>
        <w:t xml:space="preserve">2020 </w:t>
      </w:r>
      <w:r>
        <w:rPr>
          <w:sz w:val="28"/>
          <w:szCs w:val="28"/>
        </w:rPr>
        <w:t>година.</w:t>
      </w:r>
    </w:p>
    <w:p>
      <w:pPr>
        <w:pStyle w:val="Normal"/>
        <w:rPr/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изготвяне на табло във фоаето на читалището за Националния праз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биране на средства за ремонт на изборното помещ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Художествена самодейно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дготовка на колективите –Женска певческа група,детска лазарска група,Кукерска група и детска коледарска група за изяви в различни мероприятия в Община Елхово и други общини.                                                                                                           -Организиране на традиционните обичаи и празници в селото ни  с участие на самодейците и хора от населението –сурвакане,Трифон зарезан-ден на лозаря,01.03.-ден на самодееца,посрещане на първа пролет,осми март,бабин ден,денят на детето,Великденско хоро,Гергьовден,24.05. -денят на светите братя Кирил и Методий,традиционният събор в с.Раздел,сирни заговезни,06.09.-Съединението на България,22.09.-Независимостта на България, 01.11.-ден на народния будител,Коледа и Нова год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с децата през  ваканциите-литературни четения и други иг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Участие на творческите колективи в изяви в Община Елхово и други общи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зготвяне на изложби във фоаето на читалището за бележити да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Обществена дейно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сигуряване на салона на читалището за провеждане на различни мероприяти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а е приет на заседание на Настоятелството на читалището на 22.10.201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22:00Z</dcterms:created>
  <dc:creator>R@</dc:creator>
  <dc:description/>
  <cp:keywords/>
  <dc:language>en-US</dc:language>
  <cp:lastModifiedBy>R@</cp:lastModifiedBy>
  <dcterms:modified xsi:type="dcterms:W3CDTF">2020-06-08T08:23:00Z</dcterms:modified>
  <cp:revision>1</cp:revision>
  <dc:subject/>
  <dc:title>                                                                                                            </dc:title>
</cp:coreProperties>
</file>